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SP ZOZ ZZP 2400/05/2008</w:t>
        <w:tab/>
        <w:tab/>
        <w:tab/>
        <w:tab/>
        <w:tab/>
        <w:t>Przeworsk, dnia 13.03.2008 r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ind w:firstLine="6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Uczestni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postępowania przetargowego</w:t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DOTYCZY UDZIELENIA ZAMÓWIENIA :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Usługi w zakresie usuwania odpadów komunalnych i zimowego oczyszczenia placu i parkingu bezpośrednio przylegającego do budynku SPZOZ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 . NA PODSTAWIE ART. 38 UST. 4 USTAWY PZP ZAMAWIAJĄCY MODYFIKUJE TREŚĆ SI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 Dotyczy SIWZ zał. Nr.4 – umowa projek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 załączniku nr 4 umowa projekt  § 6 otrzymuje brzmi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/>
        <w:t>Wykonawca zobowiązuje się do zapewniania odpowiedniej  ilości kontenerów a w przypadku uszkodzenia kontenerów do nieodpłatnego zastąpienia ich nowymi</w:t>
      </w:r>
      <w:r>
        <w:rPr>
          <w:rFonts w:cs="Arial" w:ascii="Arial" w:hAnsi="Arial"/>
          <w:bCs/>
          <w:sz w:val="20"/>
          <w:szCs w:val="20"/>
        </w:rPr>
        <w:t xml:space="preserve">”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50:00Z</dcterms:created>
  <dc:creator>user</dc:creator>
  <dc:description/>
  <cp:keywords/>
  <dc:language>en-US</dc:language>
  <cp:lastModifiedBy>user</cp:lastModifiedBy>
  <dcterms:modified xsi:type="dcterms:W3CDTF">2008-03-13T11:50:00Z</dcterms:modified>
  <cp:revision>2</cp:revision>
  <dc:subject/>
  <dc:title>Nr sprawy SP ZOZ ZZP 2400/05/2008</dc:title>
</cp:coreProperties>
</file>